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Уральское управление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22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2126"/>
        <w:gridCol w:w="1985"/>
        <w:gridCol w:w="1276"/>
        <w:gridCol w:w="1276"/>
        <w:gridCol w:w="2126"/>
        <w:gridCol w:w="1227"/>
        <w:gridCol w:w="10"/>
        <w:gridCol w:w="1266"/>
        <w:gridCol w:w="10"/>
        <w:gridCol w:w="1881"/>
        <w:gridCol w:w="2268"/>
        <w:gridCol w:w="2126"/>
      </w:tblGrid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сев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о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43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ой до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76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98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тро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52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фиров Р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негоход Yamaha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хо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эк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Курга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290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8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имов С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27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сен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е имущество в многоэтаж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0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е имущество в многоэтаж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184838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дров и спец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ван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2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25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фимова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5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дубае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4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региональный контрольно-аналитический отде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филов П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54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777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хозяйственного обеспечен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0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6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тех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45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3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государственного строительного 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уш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0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3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ский комплекс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жин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1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84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ХМ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9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4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га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5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72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орева Н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ЯН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пов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1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3:00Z</dcterms:created>
  <dc:creator>S.KONOV</dc:creator>
  <dc:description/>
  <cp:keywords/>
  <dc:language>en-US</dc:language>
  <cp:lastModifiedBy>Гонак Мария Андреевна</cp:lastModifiedBy>
  <cp:lastPrinted>2016-05-17T16:13:00Z</cp:lastPrinted>
  <dcterms:modified xsi:type="dcterms:W3CDTF">2017-05-18T10:11:00Z</dcterms:modified>
  <cp:revision>8</cp:revision>
  <dc:subject/>
  <dc:title/>
</cp:coreProperties>
</file>